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8105" cy="718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Conference &amp; Exhibition - Daytona Beach, F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15-18,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Highligh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., Jan. 15</w:t>
      </w:r>
    </w:p>
    <w:p>
      <w:pPr>
        <w:pStyle w:val="Normal"/>
        <w:rPr/>
      </w:pPr>
      <w:r>
        <w:rPr/>
        <w:t>7 am - 3 pm</w:t>
        <w:tab/>
        <w:tab/>
        <w:t>*SAFE Golf Tournament (LPGA Daytona Beach course)</w:t>
      </w:r>
    </w:p>
    <w:p>
      <w:pPr>
        <w:pStyle w:val="Normal"/>
        <w:rPr/>
      </w:pPr>
      <w:r>
        <w:rPr/>
        <w:t>7 am - 5 pm</w:t>
        <w:tab/>
        <w:tab/>
        <w:t>*Full Day Seminar on Wheels (Jacksonville Suns and Jaguars, Daytona International Speedway)</w:t>
      </w:r>
    </w:p>
    <w:p>
      <w:pPr>
        <w:pStyle w:val="Normal"/>
        <w:rPr/>
      </w:pPr>
      <w:r>
        <w:rPr/>
        <w:t>1 pm -5 pm</w:t>
        <w:tab/>
        <w:tab/>
        <w:t>*Half Day Seminar on Wheels (Jackie Robinson Ballpark, Daytona International Speedway)</w:t>
      </w:r>
    </w:p>
    <w:p>
      <w:pPr>
        <w:pStyle w:val="Normal"/>
        <w:rPr/>
      </w:pPr>
      <w:r>
        <w:rPr/>
        <w:t>2:30 pm - 5 pm</w:t>
        <w:tab/>
        <w:tab/>
        <w:t>+</w:t>
      </w:r>
      <w:r>
        <w:rPr>
          <w:b/>
        </w:rPr>
        <w:t>New</w:t>
      </w:r>
      <w:r>
        <w:rPr/>
        <w:t xml:space="preserve"> Academy-400 series education, certificate of completion, included in full conference price</w:t>
      </w:r>
    </w:p>
    <w:p>
      <w:pPr>
        <w:pStyle w:val="Normal"/>
        <w:ind w:left="2880" w:hanging="0"/>
        <w:rPr/>
      </w:pPr>
      <w:r>
        <w:rPr/>
        <w:t>(Choose from 3 concurrent sessions)  Hire the Best; Meteorology for Sports Turf Managers; Performance Stand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., Jan. 16</w:t>
      </w:r>
    </w:p>
    <w:p>
      <w:pPr>
        <w:pStyle w:val="Normal"/>
        <w:rPr/>
      </w:pPr>
      <w:r>
        <w:rPr/>
        <w:t>8 am - 12 pm</w:t>
        <w:tab/>
        <w:tab/>
        <w:t>Conference Education - Choose from 15 technical sessions!</w:t>
      </w:r>
    </w:p>
    <w:p>
      <w:pPr>
        <w:pStyle w:val="Normal"/>
        <w:rPr/>
      </w:pPr>
      <w:r>
        <w:rPr/>
        <w:t>2 pm - 5 pm</w:t>
        <w:tab/>
        <w:tab/>
        <w:t>Conference Education - Choose from 7 in-depth sessions!</w:t>
      </w:r>
    </w:p>
    <w:p>
      <w:pPr>
        <w:pStyle w:val="Normal"/>
        <w:rPr/>
      </w:pPr>
      <w:r>
        <w:rPr/>
        <w:t>6:30 pm -7:30 pm</w:t>
        <w:tab/>
      </w:r>
      <w:r>
        <w:rPr>
          <w:b/>
        </w:rPr>
        <w:t>New Time! Keynote  Address</w:t>
      </w:r>
      <w:r>
        <w:rPr/>
        <w:t>: Ian Hill, internationally known speaker who inspires change</w:t>
      </w:r>
    </w:p>
    <w:p>
      <w:pPr>
        <w:pStyle w:val="Normal"/>
        <w:ind w:left="2160" w:hanging="2160"/>
        <w:rPr/>
      </w:pPr>
      <w:r>
        <w:rPr/>
        <w:t>7:30 pm -10:30 pm</w:t>
        <w:tab/>
        <w:t>Welcome Reception &amp; Casino Night - All attendees are invited to enjoy heavy hors d’oeuvres while meeting new people and renewing old friendships. The SAFE Foundation will again conduct its Casino night fundraiser. A ticket is required for Casino Night. Preregistration is encouraged, but tickets may be purchased on 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., Jan. 17</w:t>
      </w:r>
    </w:p>
    <w:p>
      <w:pPr>
        <w:pStyle w:val="Normal"/>
        <w:rPr/>
      </w:pPr>
      <w:r>
        <w:rPr/>
        <w:t>8 am -12 pm</w:t>
        <w:tab/>
        <w:tab/>
        <w:t>Conference Education - Choose from 21 technical sessions!</w:t>
      </w:r>
    </w:p>
    <w:p>
      <w:pPr>
        <w:pStyle w:val="Normal"/>
        <w:rPr/>
      </w:pPr>
      <w:r>
        <w:rPr/>
        <w:t>12 pm - 1:15 pm</w:t>
        <w:tab/>
        <w:t>Annual Meeting &amp; Lunch - Hear about STMA and meet your new Board of Directors</w:t>
      </w:r>
    </w:p>
    <w:p>
      <w:pPr>
        <w:pStyle w:val="Normal"/>
        <w:rPr/>
      </w:pPr>
      <w:r>
        <w:rPr/>
        <w:t>1:30 pm -7 pm</w:t>
        <w:tab/>
        <w:tab/>
        <w:t xml:space="preserve">STMA Exhibition - Reception with heavy hors d’oeuv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., Jan. 18</w:t>
      </w:r>
    </w:p>
    <w:p>
      <w:pPr>
        <w:pStyle w:val="Normal"/>
        <w:rPr/>
      </w:pPr>
      <w:r>
        <w:rPr/>
        <w:t>8 am -10:15 am</w:t>
        <w:tab/>
        <w:tab/>
        <w:t>Conference Education- Choose from 14 technical sessions!</w:t>
      </w:r>
    </w:p>
    <w:p>
      <w:pPr>
        <w:pStyle w:val="Normal"/>
        <w:rPr/>
      </w:pPr>
      <w:r>
        <w:rPr/>
        <w:t>10 am - 1 pm</w:t>
        <w:tab/>
        <w:tab/>
        <w:t>Exhibition Open with Lunch, Innovative Sessions, Race Car Driver autographs and Simulator</w:t>
      </w:r>
    </w:p>
    <w:p>
      <w:pPr>
        <w:pStyle w:val="Normal"/>
        <w:rPr/>
      </w:pPr>
      <w:r>
        <w:rPr/>
        <w:t>1:15 pm -2:30 pm</w:t>
        <w:tab/>
        <w:t>Closing General Session with Dr. Michael Mann, climatologist - winner of the Nobel Peace Prize</w:t>
      </w:r>
    </w:p>
    <w:p>
      <w:pPr>
        <w:pStyle w:val="Normal"/>
        <w:rPr/>
      </w:pPr>
      <w:r>
        <w:rPr/>
        <w:t>2:45 pm -5 pm</w:t>
        <w:tab/>
        <w:tab/>
        <w:t>+</w:t>
      </w:r>
      <w:r>
        <w:rPr>
          <w:b/>
        </w:rPr>
        <w:t>New</w:t>
      </w:r>
      <w:r>
        <w:rPr/>
        <w:t xml:space="preserve"> Academy-400 series education, certificate of completion, included in full conference price</w:t>
      </w:r>
    </w:p>
    <w:p>
      <w:pPr>
        <w:pStyle w:val="Normal"/>
        <w:ind w:left="2880" w:hanging="0"/>
        <w:rPr/>
      </w:pPr>
      <w:r>
        <w:rPr/>
        <w:t>(Choose from 6 Concurrent Sessions) Breeding, Production of Cool season Turfgrass;  Common Diseases; Management of Pests and Stress;  Equipment Maintenance; Strengths-based Leadership; Managing Turfgrass Soil Physical Properties</w:t>
      </w:r>
    </w:p>
    <w:p>
      <w:pPr>
        <w:pStyle w:val="ListParagraph"/>
        <w:tabs>
          <w:tab w:val="clear" w:pos="720"/>
          <w:tab w:val="left" w:pos="2160" w:leader="none"/>
        </w:tabs>
        <w:ind w:left="2160" w:hanging="2160"/>
        <w:rPr/>
      </w:pPr>
      <w:r>
        <w:rPr/>
        <w:t>6:30-10 pm</w:t>
        <w:tab/>
        <w:t>STMA Reception, Live Auction and Awards Banquet - Celebrate the STMA Founders and Field of the Year winners during the Awards Presentatio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*Preregistration and additional fee required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+Preregistration required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mallCap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9:00Z</dcterms:created>
  <dc:creator> </dc:creator>
  <dc:description/>
  <cp:keywords/>
  <dc:language>en-US</dc:language>
  <cp:lastModifiedBy> </cp:lastModifiedBy>
  <dcterms:modified xsi:type="dcterms:W3CDTF">2012-08-01T15:25:00Z</dcterms:modified>
  <cp:revision>3</cp:revision>
  <dc:subject/>
  <dc:title/>
</cp:coreProperties>
</file>